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/>
        <w:t>1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49"/>
        <w:gridCol w:w="5253"/>
      </w:tblGrid>
      <w:tr>
        <w:trPr>
          <w:trHeight w:val="70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国家强制性能效限额标准目录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准号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准名称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-16780-20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单位产品能源消耗限额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29444-20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炭井工开采单位产品能源消耗限额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29445-20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炭露天开采单位产品能源消耗限额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29446-20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煤电力消耗限额</w:t>
            </w:r>
          </w:p>
        </w:tc>
      </w:tr>
      <w:tr>
        <w:trPr>
          <w:trHeight w:val="63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吉林省地方标准</w:t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B22/T 440-20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产品能耗和设备能效定额涉及的产品能耗限额指标：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限制性指标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电供电煤耗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g/kWh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电发电煤耗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g/kWh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煤生产综合能耗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)kgce/t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煤生产电耗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5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)kWh/t</w:t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1:00Z</dcterms:created>
  <dc:creator>MC SYSTEM</dc:creator>
  <dc:description/>
  <cp:keywords/>
  <dc:language>en-US</dc:language>
  <cp:lastModifiedBy>MC SYSTEM</cp:lastModifiedBy>
  <dcterms:modified xsi:type="dcterms:W3CDTF">2018-04-09T06:11:00Z</dcterms:modified>
  <cp:revision>1</cp:revision>
  <dc:subject/>
  <dc:title>附件1</dc:title>
</cp:coreProperties>
</file>