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bidi w:val="0"/>
        <w:snapToGrid w:val="false"/>
        <w:jc w:val="both"/>
        <w:rPr>
          <w:rFonts w:ascii="华文中宋" w:hAnsi="华文中宋" w:eastAsia="华文中宋" w:cs="华文中宋"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kern w:val="0"/>
          <w:sz w:val="28"/>
          <w:szCs w:val="28"/>
          <w:lang w:val="en-US" w:eastAsia="zh-CN"/>
        </w:rPr>
        <w:t>10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"/>
        </w:rPr>
        <w:t>实地踏查及材料审核情况说明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>我单位对【企业名称】申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省级“专精特新”中小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>进行实地踏查，该项目真实有效，企业提供的相关申报材料、数据等与实际情况一致，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>满足《吉林省工业和信息化厅关于调整省级“专精特新”中小企业认定有关事项的通知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吉工信中小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文件中的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>省级“专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新”中小企业认定标准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left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left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>踏查人员：（签名）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right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 xml:space="preserve">属地工信部门：（盖章）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 xml:space="preserve">年    月    日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 xml:space="preserve">注：踏查人员需要两名或以上。 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50:00Z</dcterms:created>
  <dc:creator>Administrator</dc:creator>
  <dc:description/>
  <dc:language>en-US</dc:language>
  <cp:lastModifiedBy>马龙</cp:lastModifiedBy>
  <dcterms:modified xsi:type="dcterms:W3CDTF">2025-06-26T02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89E759E544C308C3004F7F056E53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iYjVhYmNiOTJmZTQxM2MwMGY2NzY1YmEwNjhkMDUiLCJ1c2VySWQiOiIzODY1MDY4NTQifQ==</vt:lpwstr>
  </property>
  <property fmtid="{D5CDD505-2E9C-101B-9397-08002B2CF9AE}" pid="5" name="commondata">
    <vt:lpwstr>commondata</vt:lpwstr>
  </property>
</Properties>
</file>