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县（市）区、开发区申报咨询电话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6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052022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关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528433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城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999116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道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1346609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园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760534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新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-8133557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4328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672985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86612776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长春新区企业需报企业所在分区，由所在分区报统一报送长春新区）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46532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开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127741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月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5532177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253602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3622559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3316667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700025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台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235393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423858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-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1315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韩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31--8118775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9:00Z</dcterms:created>
  <dc:creator>uos</dc:creator>
  <dc:description/>
  <dc:language>en-US</dc:language>
  <cp:lastModifiedBy>我是ocean!</cp:lastModifiedBy>
  <dcterms:modified xsi:type="dcterms:W3CDTF">2025-06-30T08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30F48CEA4AF195A1F4A2BCCC40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1MzAxMjU0NzYwOWRhNmYxMTk3MmE1NzExOTA2MWEiLCJ1c2VySWQiOiI4OTE0MjU4MDgifQ==</vt:lpwstr>
  </property>
</Properties>
</file>