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jc w:val="both"/>
        <w:rPr>
          <w:rFonts w:ascii="华文中宋" w:hAnsi="华文中宋" w:eastAsia="华文中宋" w:cs="华文中宋"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kern w:val="0"/>
          <w:sz w:val="28"/>
          <w:szCs w:val="28"/>
          <w:lang w:val="en-US" w:eastAsia="zh-CN"/>
        </w:rPr>
        <w:t>9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right="0" w:hanging="0"/>
        <w:jc w:val="center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"/>
        </w:rPr>
        <w:t>上市公司申报承诺书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我单位【企业名称】为上市公司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XXXX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板上市，股票代码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XXXX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申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长春市“专精特新”中小企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由于我公司属于上市公司，在申报期内无法提供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度审计报告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我公司承诺申报过程中提供所有材料真实、有效，申报条件中所涉及到的各种经济指标，虽未出年度审计报告，但从既往报表中综合分析，我公司完全符合申报条件，并承诺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审计报告形成后第一时间报送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352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申报责任人（签名）：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352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负责人（签名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576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盖章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right="0" w:firstLine="576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50:00Z</dcterms:created>
  <dc:creator>Administrator</dc:creator>
  <dc:description/>
  <dc:language>en-US</dc:language>
  <cp:lastModifiedBy>马龙</cp:lastModifiedBy>
  <dcterms:modified xsi:type="dcterms:W3CDTF">2025-01-07T08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89E759E544C308C3004F7F056E53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