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17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长春市“专精特新”中小企业申报</w:t>
            </w: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color w:val="000000"/>
                <w:kern w:val="0"/>
                <w:sz w:val="36"/>
                <w:szCs w:val="36"/>
              </w:rPr>
              <w:t>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统一社会信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申报单位承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近三年信用状况良好，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影响长春市“专精特新”中小企业申报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所有项目申报材料信息真实准确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我公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已认定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市级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精特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中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存在控股关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及其他情况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近二年未发生过安全、质量事故、未发生环保不达标或发生过环境污染事故、无偷税、漏税行为的及其他违法违规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违背以上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愿意承担由此引发的全部责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有关主管部门将相关失信信息记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诚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。严重失信的，同意在相关政府门户网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媒体予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开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ind w:firstLine="42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8:00Z</dcterms:created>
  <dc:creator>think</dc:creator>
  <dc:description/>
  <dc:language>en-US</dc:language>
  <cp:lastModifiedBy>inspur</cp:lastModifiedBy>
  <cp:lastPrinted>2020-04-20T19:46:00Z</cp:lastPrinted>
  <dcterms:modified xsi:type="dcterms:W3CDTF">2023-07-08T10:47:42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