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介（方正小标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BK,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二号字不加粗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 xml:space="preserve">一、企业基本情况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（方正黑体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</w:rPr>
        <w:t>GBK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三号字，不加粗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正文方正仿宋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三号字）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二、企业法人基本状况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三、企业经营范围：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四、企业经营情况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年营收（产值），增长率；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年一季度预计营收（产值），增长率；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年全年预计营收（产值），增长率。</w:t>
      </w:r>
    </w:p>
    <w:p>
      <w:pPr>
        <w:pStyle w:val="Normal"/>
        <w:spacing w:lineRule="exact" w:line="560"/>
        <w:ind w:firstLine="6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val="en-US" w:eastAsia="zh-CN"/>
        </w:rPr>
        <w:t>五、联系方式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法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企业联系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企业所在地址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企业图片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张清晰图片（直接粘贴于本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文件中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包括厂区公司牌匾、主导产品、研发场所及设备、生产线、厂区俯瞰图、特色区域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简介不超过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字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23:00Z</dcterms:created>
  <dc:creator>Administrator</dc:creator>
  <dc:description/>
  <dc:language>en-US</dc:language>
  <cp:lastModifiedBy>马龙</cp:lastModifiedBy>
  <dcterms:modified xsi:type="dcterms:W3CDTF">2024-12-26T01:59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D0C82CB344C283C4C6FDD605B92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