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获奖项目名单</w:t>
      </w:r>
    </w:p>
    <w:tbl>
      <w:tblPr>
        <w:tblW w:w="8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6"/>
        <w:gridCol w:w="393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空间高速无线激光传输通信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异构生物基可降解高分子材料高效成核剂研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光芯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片转子内燃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物基高比能高安全固态电池产业化开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之驱——激光雷达反射镜面新一代驱动方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激光雷达的硅基光电子集成电路芯片技术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椽枋千古——古建筑元宇宙一三五七动态化保护先行者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促甲状腺素注射液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颗粒物智能检测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歧管卫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进排气检测专家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工业级光谱视觉传感器研发与应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探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伽马射线的无损探伤机器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翼垂直起降固定翼无人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基复合材料粉体开发制备关键技术研究与应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精密光学元件在战略新兴领域的产业化项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废制沸——油页岩渣减污降碳资源化利用践行者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数字孪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虑多因素分析的储能锂离子荷电状态估计系统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、高精度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的开发及应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器研发及应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醚醚酮碳纤维预浸单向带开发项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AI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T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值守助力构建空地一体林业巡查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客行：一站式轻户外信息智能服务平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注采工艺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降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凝胶高值化技术革新者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新型显示和半导体制造的新一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训先锋—工业机器人虚拟仿真实训装置研发及应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蓝机械臂的智能控制系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0:00Z</dcterms:created>
  <dc:creator>inspur</dc:creator>
  <dc:description/>
  <dc:language>en-US</dc:language>
  <cp:lastModifiedBy>Smile&amp;翻过这座山</cp:lastModifiedBy>
  <cp:lastPrinted>2023-07-21T22:58:00Z</cp:lastPrinted>
  <dcterms:modified xsi:type="dcterms:W3CDTF">2024-07-31T06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E6C3E7DF4FBBA30DB1D105C671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