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企业营业执照扫描件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年度审计报告（需体现主营业务收入、主营业务成本两项指标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月的缴纳社保人数证明扫描件（带社保公章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核心业务采用信息系统支撑证明材料（采购的信息化建设、运维服务协议和信息化系统页面截图，如企业使用自己开发的系统，需提供闭环的立项、开发、使用等资料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取得相关管理体系认证证书扫描件，或产品通过发达国家和地区认证材料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主导产品在全国细分市场占有率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以上证明材料（需企业自证，加盖企业公章，不接受第三方机构的证明材料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拥有自主品牌证明材料（注册商标，或产品、服务具有自主知识产权且已经实现收入材料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年度营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万元以下企业，提供近两年新增股权融资总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万元以上证明材料（包括合格机构投资者备案材料、银行到账凭证，研发人员占企业职工总数比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以上证明材料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建立研发机构证明材料（需提供研发机构认定文件，或企业自建研发机构证明材料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类知识产权证书（国内发明专利证书可不提供。集成电路设计布图、海外发明专利等其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I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类知识产权的仍需提供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近三年获得国家级科技奖励，并在获奖单位中排名前三证明材料（此项非必须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近三年进入“创客中国”中小企业创新创业大赛全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企业组名单证明材料（此项非必须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位于产业链关键环节，发挥“补短板”“锻长板”“填空白”等重要作用说明材料（加盖企业公章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主导产品属于“工业六基”、“制造强国战略十大重点产业”、“网络强国建设重点领域”说明材料（加盖企业公章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</w:rPr>
        <w:t>企业近三年未发生重大安全（含网络安全、数据安全）、质量、环境污染等事故以及偷漏税等违法违规行为证明材料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sz w:val="32"/>
          <w:szCs w:val="32"/>
          <w:shd w:fill="FFFFFF" w:val="clear"/>
          <w:lang w:eastAsia="zh-CN"/>
        </w:rPr>
        <w:t>可在“信用中国”下载企业信用报告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与申请书填报内容对应的其他相关佐证材料（如标准制修订、高新技术企业证书、技术创新示范企业证书等）。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1134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CESI黑体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14" w:hanging="0"/>
    </w:pPr>
    <w:rPr>
      <w:rFonts w:ascii="宋体;方正书宋_GBK" w:hAnsi="宋体;方正书宋_GBK" w:eastAsia="宋体;方正书宋_GBK" w:cs="宋体;方正书宋_GBK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Calibri;DejaVu Sans" w:hAnsi="Calibri;DejaVu Sans" w:eastAsia="宋体;方正书宋_GBK" w:cs="Times New Roman;DejaVu Sans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Times New Roman;DejaVu Sans" w:hAnsi="Times New Roman;DejaVu Sans" w:eastAsia="宋体;方正书宋_GBK" w:cs="Times New Roman;DejaVu Sans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;DejaVu Sans" w:hAnsi="Times New Roman;DejaVu Sans" w:eastAsia="仿宋_GB2312" w:cs="Times New Roman;DejaVu Sans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23:00Z</dcterms:created>
  <dc:creator>hp</dc:creator>
  <dc:description/>
  <dc:language>en-US</dc:language>
  <cp:lastModifiedBy>uos</cp:lastModifiedBy>
  <cp:lastPrinted>2024-04-19T06:43:00Z</cp:lastPrinted>
  <dcterms:modified xsi:type="dcterms:W3CDTF">2024-04-19T16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E660BB89641A89488FAAA83263F7A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