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第六批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eastAsia="楷体_GB2312" w:cs="Times New Roman;DejaVu San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工业和信息化部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一、本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由申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专精特新“小巨人”的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填写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二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为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主管部门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认真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对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进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初审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核实，提出推荐意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91"/>
        <w:gridCol w:w="293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  <w:r>
              <w:rPr>
                <w:rFonts w:cs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提供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字以内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;方正黑体_GBK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制修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01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3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8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;DejaVu Sans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;DejaVu Sans"/>
                <w:lang w:val="en" w:eastAsia="zh-CN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;DejaVu Sans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DejaVu Sans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2:00Z</dcterms:created>
  <dc:creator>my mac</dc:creator>
  <dc:description/>
  <dc:language>en-US</dc:language>
  <cp:lastModifiedBy>uos</cp:lastModifiedBy>
  <cp:lastPrinted>2024-04-18T01:06:00Z</cp:lastPrinted>
  <dcterms:modified xsi:type="dcterms:W3CDTF">2024-04-19T14:28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